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“ </w:t>
      </w:r>
      <w:r>
        <w:rPr>
          <w:b/>
          <w:i/>
          <w:color w:val="0000FF"/>
          <w:sz w:val="44"/>
          <w:szCs w:val="44"/>
        </w:rPr>
        <w:t>Tu , chi sei 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quando avrete innalzato il Figlio dell’uomo, allora conoscerete che Io Sono “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Gv 8,21-30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Dall’omelia alla Veglia Pasquale  di Mons. Giuseppe Luxo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Gesù parla di dio chiamandolo e presentandolo come suo Padre ; dice di essere prima di Abramo , si proclama luce del mondo, dice di se stesso “ io sono la resurrezione e la vita” ; si presenta come buon pastore , maestro, via , verità e tutto questo suscita interrogativi, discussioni, confronti accesi riassumibili nella domanda : </w:t>
      </w:r>
      <w:r>
        <w:rPr>
          <w:rFonts w:cs="Bookman Old Style" w:ascii="Bookman Old Style" w:hAnsi="Bookman Old Style"/>
          <w:b/>
        </w:rPr>
        <w:t>“Tu, chi sei?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E Gesù risponde che tutti comprenderanno la sua identità quando sarà innalzato , cioè quando sarà crocifisso e quando risorgerà; in Giovanni i due momenti distinti della passione e della resurrezione sono resi con l’unico verbo : </w:t>
      </w:r>
      <w:r>
        <w:rPr>
          <w:rFonts w:cs="Bookman Old Style" w:ascii="Bookman Old Style" w:hAnsi="Bookman Old Style"/>
          <w:b/>
        </w:rPr>
        <w:t>innalzar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roce è vista da Giovanni come il trono della glori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“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llora conoscerete che Io Sono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Allora : </w:t>
      </w:r>
      <w:r>
        <w:rPr>
          <w:rFonts w:cs="Bookman Old Style" w:ascii="Bookman Old Style" w:hAnsi="Bookman Old Style"/>
        </w:rPr>
        <w:t>sulla Croce , inchiodato al legno , in mezzo ai tormenti più atroci , circondato dal disprezzo e dall’odio, negli spasimi dell’agonia , mentre il sangue cade per terra fino all’ultima goccia , allora conoscerete che Io sono ; che il Padre mi ha mandato , che Io e il Padre siamo una cosa sola , che il volto dell’amore del Padre è il mio volto sfigurato dal dolo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 xml:space="preserve">Allora… </w:t>
      </w:r>
      <w:r>
        <w:rPr>
          <w:rFonts w:cs="Bookman Old Style" w:ascii="Bookman Old Style" w:hAnsi="Bookman Old Style"/>
        </w:rPr>
        <w:t>ma non basta , perché non finisce lì: conoscerete che Io Sono con la mia resurrezione ; quando avrò spezzato i sigilli della morte e troverete una tomba vuota e mi presenterò a voi nelle strade della vita , in ogni giorno della vostra esperienza umana e a voi , increduli e dubbiosi , porterò la pace , vi servirò a tavola , spezzerò il Pane , vi spiegherò le Scritture , effonderò il mio Spirito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b/>
        </w:rPr>
        <w:t>…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allora conoscerete che Io Son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Questa è la Pasqua del Signore , che stasera si realizza ancora una volta qui , in questa Celebrazione Eucaristica , perché nel memoriale della passione , morte e resurrezione di Gesù , che è l’Eucarestia , ancora una volta il Signore viene innalza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 noi, adorando il mistero del Pane e del Vino , diventati il suo Corpo e il suo Sangue , diremo : è il Signore , mio Signore e mio Dio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 xml:space="preserve">Accogliamo </w:t>
      </w:r>
      <w:r>
        <w:rPr>
          <w:rFonts w:cs="Bookman Old Style" w:ascii="Bookman Old Style" w:hAnsi="Bookman Old Style"/>
        </w:rPr>
        <w:t>il dono della sua Presenza e poi nella nostra vita proclamiamo la sua grandezza, la sua bontà, diciamo a tutti ch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il Signore ci a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ci salv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che è Lui la luc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l’acqua che zampilla per l’eternità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la via e la vit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la resurrezione e la pa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i, e soltanto Lui, è la Pasqua,cioè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la vita senza fi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la salvezza da ogni m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la gioia che non estingu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ì, la gioia ; così proclamava a tutti il monaco russo San serafino di Sarov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ioia mia, Cristo, è Risorto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52:00Z</dcterms:created>
  <dc:creator>INTEL-P4</dc:creator>
  <dc:description/>
  <cp:keywords/>
  <dc:language>en-US</dc:language>
  <cp:lastModifiedBy>INTEL-P4</cp:lastModifiedBy>
  <dcterms:modified xsi:type="dcterms:W3CDTF">2009-08-05T20:14:00Z</dcterms:modified>
  <cp:revision>3</cp:revision>
  <dc:subject/>
  <dc:title>“ Tu , chi sei </dc:title>
</cp:coreProperties>
</file>